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BANK REGIONAL HIGH SCHOOL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tle Silver, New Jersey</w:t>
      </w:r>
    </w:p>
    <w:p>
      <w:pPr>
        <w:pStyle w:val="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Guía del Departamento de Educación Física y Salud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sta guía ha sido desarrollado para que se familiarice con las prácticas y expectativas de la Educación Física / Departamento de Salud. Todos los estudiantes modulares de Educación Física / Salud recibirán las guías o pautas de Educación Física.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Declaración de Misión</w:t>
      </w:r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 misión en nuestra escuela del Departamento de Educación Física es educar, capacitar y desarrollar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ent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uerp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sanos para todos los estudiantes. Nuestro objetivo es promover actitudes positivas hacia en cuanto a la aptitud física, habilidades deportivas, la nutrición y los estilos de vida de manera responsables.</w:t>
      </w:r>
    </w:p>
    <w:p>
      <w:pPr>
        <w:pStyle w:val="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tabs>
          <w:tab w:val="clear" w:pos="720"/>
          <w:tab w:val="left" w:pos="4755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.0   OBJETIVOS DEL PROGRAMA</w:t>
        <w:tab/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Body"/>
        <w:ind w:left="4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  Todos los estudiantes aprenderán la promoción de la buena salud, la prevención de enfermedades de los</w:t>
        <w:br/>
        <w:t xml:space="preserve">         conceptos y los comportamientos relacionados con la salud.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.2   Todos los estudiantes aprenderán mejorar la salud personal, interpersonal y habilidades para la vida.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.3   Todos los estudiantes aprenderán los efectos físicos, mentales, emocionales, y sociales del uso del</w:t>
        <w:br/>
        <w:t xml:space="preserve">           alcohol, tabaco y otras drogas.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.4   Todos los estudiantes aprenderán los aspectos biológicos, sociales, culturales y psicológicos de la</w:t>
        <w:br/>
        <w:t xml:space="preserve">           sexualidad humana y la vida familiar.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.5   Todos los estudiantes aprenderán y aplicarán los conceptos de movimiento y habilidades que fomente</w:t>
        <w:br/>
        <w:t xml:space="preserve">          la participación en actividades físicas durante toda la vida.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Body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1.6   Todos los estudiantes aprenderán y aplicarán conceptos y habilidades relacionados con actividades</w:t>
        <w:br/>
        <w:t xml:space="preserve">           físicas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2.0  REQUISITOS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1   Las leyes del estado de Nueva Jersey requiere que se tome educación física mientras un estudiante este</w:t>
        <w:br/>
        <w:t xml:space="preserve">                 inscrito en un sistema escolar. Si usted está físicamente incapacitado de participar en clase debido a una</w:t>
        <w:br/>
        <w:t xml:space="preserve">                 condición médica, que ha sido documentado por el médico de su hijo(a), a continuación, se le asignará </w:t>
        <w:br/>
        <w:t xml:space="preserve">                 tareas o papeles que se entregarán por escrito como  evaluación alternativa. Esta evaluación se adjunta al</w:t>
        <w:br/>
        <w:t xml:space="preserve">                 directrices de PE. Una calificación de 0 se dará si una asignación no se entrega a tiempo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2.2   Los estudiantes que tengan una orden de su médico o la enfermera de la escuela para que se abstengan de </w:t>
        <w:br/>
        <w:t xml:space="preserve">                cualquier tipo de actividad física se llevará a cabo a partir de la participación en Educación Física, VPA </w:t>
        <w:br/>
        <w:t xml:space="preserve">                de Danza, y atletismo, ya que se convierte en una carga para la escuela. La documentación debe ser </w:t>
        <w:br/>
        <w:t xml:space="preserve">                presentada a la oficina de la enfermera y evaluaciones de manera alterna se le asignará a su hijo(a)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3   Los estudiantes que no estén en una clase de  Educación Física y  Salud deberán tomar el curso en la</w:t>
        <w:br/>
        <w:t xml:space="preserve">                 escuela durante el verano y no podrá  tomar dos clases en su último año salvo que se conceda un permiso </w:t>
        <w:br/>
        <w:t xml:space="preserve">                especial. El estudiante debe tener al menos un 55 promedio para poder asistir a la escuela de verano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ind w:firstLine="450"/>
        <w:rPr>
          <w:rFonts w:ascii="Times New Roman" w:hAnsi="Times New Roman" w:cs="Times New Roman"/>
          <w:i/>
          <w:i/>
          <w:color w:val="222222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.4  Se requiere que los estudiantes traigan un cambio completo de ropa para las clases de Educación Física. </w:t>
        <w:br/>
        <w:t xml:space="preserve">                Zapatillas de deporte son el único calzado aceptable. Ropa para la educación física debe adherirse a la política </w:t>
        <w:br/>
        <w:t xml:space="preserve">                escolar y ser adecuado para la actividad física.  Los estudiantes que se vistan inapropiadamente serán</w:t>
        <w:br/>
        <w:t xml:space="preserve">                considerados como </w:t>
      </w:r>
      <w:r>
        <w:rPr>
          <w:rFonts w:cs="Times New Roman" w:ascii="Times New Roman" w:hAnsi="Times New Roman"/>
          <w:u w:val="single"/>
          <w:lang w:val="es-ES"/>
        </w:rPr>
        <w:t>no preparado</w:t>
      </w:r>
      <w:r>
        <w:rPr>
          <w:rFonts w:cs="Times New Roman" w:ascii="Times New Roman" w:hAnsi="Times New Roman"/>
          <w:lang w:val="es-ES"/>
        </w:rPr>
        <w:t xml:space="preserve"> para la clase. Tenga en cuenta que uniformes atléticos de R.B.R. de cualquier</w:t>
        <w:br/>
        <w:t xml:space="preserve">                 tipo no están permitidos. 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5   Pequeños armarios están disponibles para los estudiantes para almacenar sus cosas personales de</w:t>
        <w:br/>
        <w:t xml:space="preserve">                Educación Física. Grandes armarios están disponibles para propósitos de guardar la ropa sólo durante </w:t>
        <w:br/>
        <w:t xml:space="preserve">                las clases de Educación Física.  Nada se va a dejar en los armarios largos después de clase. Los</w:t>
        <w:br/>
        <w:t xml:space="preserve">                estudiantes están obligados a proporcionar su propia cerradura para los armarios del gimnasio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6   A los estudiantes se les recomienda no usar joyas de cualquier tipo durante las clases de educación física</w:t>
        <w:br/>
        <w:t xml:space="preserve">                por razones de seguridad. El instructor puede requerir que el estudiante se quite la(as) joya(s) si</w:t>
        <w:br/>
        <w:t xml:space="preserve">                consideran que presenta un peligro para la seguridad de los demás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7  Los estudiantes están obligados a mantener los instrumentos electrónicos, tales como teléfonos, en su bolso para</w:t>
        <w:br/>
        <w:t xml:space="preserve">                la duración del bloque de PE. Cualquier instrumento visto fuera de un bolso en el vestuario, o en la clase de PE,</w:t>
        <w:br/>
        <w:t xml:space="preserve">                resultará en la disciplina de la oficina VPO.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3.0   PROCEDIMIENTOS DE ASISTENCIA</w:t>
      </w:r>
    </w:p>
    <w:p>
      <w:pPr>
        <w:pStyle w:val="Body"/>
        <w:ind w:left="45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1   Los estudiantes se les permite dos ausencias justificadas por período, antes de que se requiera que</w:t>
        <w:br/>
        <w:t xml:space="preserve">        reponga su clase pérdida. (Ejemplo: ausencia de la escuela - viaje de la clase - reunión del consejo </w:t>
        <w:br/>
        <w:t xml:space="preserve">        estudiantil)</w:t>
      </w:r>
    </w:p>
    <w:p>
      <w:pPr>
        <w:pStyle w:val="Body"/>
        <w:ind w:left="45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left="45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2   Si se requiere una excusa de un día la por la enfermera, véala ANTES de la  escuela. La nota de la</w:t>
        <w:br/>
        <w:t xml:space="preserve">        enfermera le permitirá al estudiante reponer la clase. Si no recupera la clase perdida se considerará</w:t>
        <w:br/>
        <w:t xml:space="preserve">        como no preparado.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4.0   CLASES DE SALUD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1  Todas las clases de salud durarán  nueve semanas y son cursos separados o independientes que llevan con</w:t>
        <w:br/>
        <w:t xml:space="preserve">                ellos un valor de 1.25 crédito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2  Los estudiantes serán asignados a la clase de salud por su profesor de Educación Física.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5.0  ENTRENAMEINTO DE CONDUCCION 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1  Clases de cómo conducir y reglas de seguridad se impartirán durante las clases de salud de segundo año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6.0  ABUSO DE SUSTANCIAS 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1  Durante el transcurso de cada año, los estudiantes recibirán un mínimo de diez horas de instrucción en las</w:t>
        <w:br/>
        <w:t xml:space="preserve">                áreas de drogas, alcohol o abuso de otras sustancias controladas.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7.0   POLÍTICA DE CALIFICACIONES</w:t>
      </w:r>
    </w:p>
    <w:p>
      <w:pPr>
        <w:pStyle w:val="Body"/>
        <w:ind w:left="45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1  Las calificaciones se basan en el desarrollo de habilidades y desempeño, el conocimiento de la materia, l</w:t>
        <w:br/>
        <w:t xml:space="preserve">                participación y asistencia de su hijo(a).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2  Los grados de cada período se calcularán con los siguientes criterios:</w:t>
      </w:r>
    </w:p>
    <w:p>
      <w:pPr>
        <w:pStyle w:val="Body"/>
        <w:ind w:firstLine="4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valuación en cuanto actividad/participación.      </w:t>
        <w:tab/>
        <w:tab/>
        <w:t xml:space="preserve">20% de calificación del periodo 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uebas de Habilidad.                                                 </w:t>
        <w:tab/>
        <w:t xml:space="preserve"> 30% de calificación del periodo 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esempeño en las Actividades.                                </w:t>
        <w:tab/>
        <w:t xml:space="preserve"> 50% de calificación del periodo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ind w:firstLine="540"/>
        <w:rPr>
          <w:rFonts w:ascii="Times New Roman" w:hAnsi="Times New Roman" w:cs="Times New Roman"/>
          <w:i/>
          <w:i/>
          <w:u w:val="single"/>
          <w:lang w:val="es-ES"/>
        </w:rPr>
      </w:pPr>
      <w:r>
        <w:rPr>
          <w:rFonts w:cs="Times New Roman" w:ascii="Times New Roman" w:hAnsi="Times New Roman"/>
          <w:i/>
          <w:u w:val="single"/>
          <w:lang w:val="es-ES"/>
        </w:rPr>
        <w:t>Participación de las  Actividades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os estudiantes se les permitirán reponer  DOS clases en las cuales haya venido no preparado por cada </w:t>
        <w:br/>
        <w:t xml:space="preserve">          período de calificación. No se recuperaran puntos deducidos por mala conducta y no seguir las reglas de </w:t>
        <w:br/>
        <w:t xml:space="preserve">          seguridad. </w:t>
      </w:r>
    </w:p>
    <w:p>
      <w:pPr>
        <w:pStyle w:val="Body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left="540"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Diez puntos serán deducidos de la nota de participación por cada ausencia y que no sean más de dos en el </w:t>
        <w:br/>
        <w:t xml:space="preserve">            periodo de calificación y que no se hallan repuesto/recuperado.</w:t>
      </w:r>
    </w:p>
    <w:p>
      <w:pPr>
        <w:pStyle w:val="Body"/>
        <w:ind w:left="540"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Los estudiantes que faltan a la prueba debido a cualquier imprevisto el estudiante podrá reponerlo con la </w:t>
        <w:br/>
        <w:t xml:space="preserve">              discreción del profesor.</w:t>
      </w:r>
    </w:p>
    <w:p>
      <w:pPr>
        <w:pStyle w:val="Body"/>
        <w:ind w:left="540"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ind w:left="540" w:firstLine="630"/>
        <w:rPr>
          <w:rFonts w:ascii="Times New Roman" w:hAnsi="Times New Roman" w:eastAsia="Helvetica" w:cs="Times New Roman"/>
          <w:position w:val="-2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Un estudiante que falla a participar activamente durante la clase o que crea un problema de seguridad o de </w:t>
        <w:br/>
        <w:t xml:space="preserve">              comportamiento recibirá una deducción de 10 puntos de la nota de participación. Teléfonos </w:t>
        <w:br/>
        <w:t xml:space="preserve">              Celulares / tabletas / portátiles, así como otros trabajos de otros contenidos se consideran una violación de</w:t>
        <w:br/>
        <w:t xml:space="preserve">              la seguridad en PE ya sea que esté preparado o no  preparado. Un estudiante que se le deduzcan  10 pts. No</w:t>
        <w:br/>
        <w:t xml:space="preserve">              se le permitirá regresar las actividades de P.E.</w:t>
      </w:r>
    </w:p>
    <w:p>
      <w:pPr>
        <w:pStyle w:val="Body"/>
        <w:ind w:left="540"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left="5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7.3 Un examen final será administrado para la clase de Educación Física. El examen final de  Salud, se hará</w:t>
        <w:br/>
        <w:t xml:space="preserve">       al final de este curso.</w:t>
      </w:r>
    </w:p>
    <w:p>
      <w:pPr>
        <w:pStyle w:val="Body"/>
        <w:ind w:left="540"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ind w:first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irme, recorte y devuelva a su Profesor de Educación Física en esta fecha: _______________________________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= = = = = = = = = = = = = = = = = = = = = = = = = = = = = = = = = = = = = = = = = = = = = = = =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He recibido una copia de las Directrices Departamentales de  Educación Física / Salud. Estas directrices fueron revisadas por mi profesor de Educación Física.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l estudiante ____________________________ Maestro y Block ________________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 </w:t>
      </w:r>
    </w:p>
    <w:p>
      <w:pPr>
        <w:pStyle w:val="Body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irma del Estudiante______________________________        Fecha_________________</w:t>
      </w:r>
    </w:p>
    <w:p>
      <w:pPr>
        <w:pStyle w:val="Body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 </w:t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Firma del Padre </w:t>
      </w:r>
      <w:r>
        <w:rPr>
          <w:rFonts w:cs="Times New Roman" w:ascii="Times New Roman" w:hAnsi="Times New Roman"/>
          <w:sz w:val="28"/>
          <w:szCs w:val="28"/>
          <w:u w:val="single"/>
          <w:lang w:val="es-ES"/>
        </w:rPr>
        <w:tab/>
        <w:tab/>
        <w:tab/>
        <w:tab/>
        <w:tab/>
        <w:t xml:space="preserve">  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Fecha</w:t>
      </w:r>
      <w:r>
        <w:rPr>
          <w:rFonts w:cs="Times New Roman" w:ascii="Times New Roman" w:hAnsi="Times New Roman"/>
          <w:sz w:val="28"/>
          <w:szCs w:val="28"/>
          <w:u w:val="single"/>
          <w:lang w:val="es-ES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7:00Z</dcterms:created>
  <dc:creator>Vanna Acuna</dc:creator>
  <dc:description/>
  <dc:language>en-US</dc:language>
  <cp:lastModifiedBy>achoback</cp:lastModifiedBy>
  <cp:lastPrinted>2015-09-02T10:43:00Z</cp:lastPrinted>
  <dcterms:modified xsi:type="dcterms:W3CDTF">2016-09-14T11:57:00Z</dcterms:modified>
  <cp:revision>2</cp:revision>
  <dc:subject/>
  <dc:title/>
</cp:coreProperties>
</file>