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37760" cy="578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o Ya Know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5.6pt;width:388.75pt;height:45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Do Ya Know?</w:t>
                      </w:r>
                    </w:p>
                  </w:txbxContent>
                </v:textbox>
                <v:path textpathok="t"/>
                <v:textpath on="t" fitshape="t" string="Do Ya Know?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>Test: Cell Transport</w:t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at the term “homeostasis” means?  Can you name an example?  How does the cell membrane help to maintain homeostasis?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at a concentration gradient is?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at diffusion is?  In which direction do particles move during diffusion?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at osmosis is?</w:t>
      </w:r>
    </w:p>
    <w:p>
      <w:pPr>
        <w:pStyle w:val="ListParagrap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at a hypertonic solution is?  Hypotonic?  Isotonic?  How does the concentration of these solutions affect cells (shrink, swell, etc.?)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hat facilitated diffusion is?  How is it different from simple (passive) diffusion? </w:t>
      </w:r>
    </w:p>
    <w:p>
      <w:pPr>
        <w:pStyle w:val="ListParagrap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ow active transport is different from passive transport?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ow active transport is similar to facilitated diffusion?  How are they different?</w:t>
      </w:r>
    </w:p>
    <w:p>
      <w:pPr>
        <w:pStyle w:val="ListParagrap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difference between endocytosis and exocytosis?  What is a vesicle?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ow the lysosome is involved in endocytosis?  How is the Golgi involved in exocytosis?</w:t>
      </w:r>
    </w:p>
    <w:p>
      <w:pPr>
        <w:pStyle w:val="ListParagrap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2 types of endocytosis (phagocytosis and pinocytosis)?  How are they different from one another?</w:t>
      </w:r>
    </w:p>
    <w:sectPr>
      <w:type w:val="nextPage"/>
      <w:pgSz w:w="12240" w:h="15840"/>
      <w:pgMar w:left="810" w:right="63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howcard Gothic">
    <w:charset w:val="00"/>
    <w:family w:val="decorative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2:00Z</dcterms:created>
  <dc:creator>jdevito</dc:creator>
  <dc:description/>
  <cp:keywords/>
  <dc:language>en-US</dc:language>
  <cp:lastModifiedBy>jdevito</cp:lastModifiedBy>
  <dcterms:modified xsi:type="dcterms:W3CDTF">2011-11-29T15:06:00Z</dcterms:modified>
  <cp:revision>1</cp:revision>
  <dc:subject/>
  <dc:title/>
</cp:coreProperties>
</file>